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 Признать утратившими силу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0"/>
        </w:rPr>
        <w:t>1.1. постановление администрации Пермского муниципального района от 15.03.2013 № 695 «О конкурсе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0"/>
        </w:rPr>
        <w:t>1.2. постановление администрации Пермского муниципального района от 29.04.2013 № 1154 «О внесении изменений в постановление администрации Пермского муниципального района от 15.03.2013 № 695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0"/>
        </w:rPr>
        <w:t>1.3. постановление администрации Пермского муниципального района от 02.08.2013 № 2277 «О внесении изменений в постановление администрации Пермского муниципального района от 15.03.2013 № 695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0"/>
        </w:rPr>
        <w:t>1.4. постановление администрации Пермского муниципального района от 18.03.2014 № 862 «О внесении изменений в постановление администрации Пермского муниципального района от 15.03.2013 № 695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0"/>
        </w:rPr>
        <w:t>1.5. постановление администрации Пермского муниципального района от 30.04.2014 № 1670 «О внесении изменений в постановление администрации Пермского муниципального района от 15.03.2013 № 695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0"/>
        </w:rPr>
        <w:t>1.6. постановление администрации Пермского муниципального района от 08.12.2014 № 5155 «О внесении изменений в Положение, утвержденное постановлением администрации Пермского муниципального района от 15.03.2013 № 695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0"/>
        </w:rPr>
        <w:t>1.7. постановление администрации Пермского муниципального района от 19.12.2014 № 5306 «О внесении изменений в Положение, утвержденное постановлением администрации Пермского муниципального района от 15.03.2013 № 695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0"/>
        </w:rPr>
        <w:t>1.8. постановление администрации Пермского муниципального района от 30.06.2015 № 1145 «О внесении изменений в Положение, утвержденное постановлением администрации Пермского муниципального района от 15.03.2013 № 695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0"/>
        </w:rPr>
        <w:t>1.9. постановление администрации Пермского муниципального района от 26.10.2015 № 1362 «О внесении изменений в Положение, утвержденное постановлением администрации Пермского муниципального района от 15.03.2013 № 695 «О конкурсе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0"/>
        </w:rPr>
        <w:t>1.10. постановление администрации Пермского муниципального района от 11.11.2015 № 1419 «О внесении изменений в Положение, утвержденное постановлением администрации Пермского муниципального района от 15.03.2013 № 695 «О конкурсе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0"/>
        </w:rPr>
        <w:t>1.11. постановление администрации Пермского муниципального района от 10.05.2016 № 215 «О внесении изменений в Положение, утвержденное постановлением администрации Пермского муниципального района от 15.03.2013 № 695 «О конкурсе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0"/>
        </w:rPr>
        <w:t>1.12. постановление администрации Пермского муниципального района от 19.08.2016 № 443 «О внесении изменений в Перечень показателей конкурса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, утвержденный постановлением администрации Пермского муниципального района от 15.03.2013 № 695 «О конкурсе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0"/>
        </w:rPr>
        <w:t>1.13. постановление администрации Пермского муниципального района от 16.01.2017 № 7 «О внесении изменений в Перечень показателей конкурса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, утвержденный постановлением администрации Пермского муниципального района от 15.03.2013 № 695 «О конкурсе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0"/>
        </w:rPr>
        <w:t>1.14. постановление администрации Пермского муниципального района от 29.06.2017 № 176-С «О внесении изменений в Положение о конкурсе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, утвержденное постановлением администрации Пермского муниципального района от 15.03.2013 № 695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0"/>
        </w:rPr>
        <w:t>1.15. постановление администрации Пермского муниципального района от 14.05.2018 № 217 «О внесении изменений в приложение к Положению о конкурсе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, утвержденное постановлением администрации Пермского муниципального района от 15.03.2013 № 695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0"/>
        </w:rPr>
        <w:t>1.16. постановление администрации Пермского муниципального района  от 31.07.2018 № 394 «О внесении изменений в Положение о конкурсе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, утвержденное постановлением администрации Пермского муниципального района от 15.03.2013 № 695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0"/>
        </w:rPr>
        <w:t>1.17. постановление администрации Пермского муниципального района от 27.12.2018 № 697 «О внесении изменений в Положение о конкурсе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, утвержденное постановлением администрации Пермского муниципального района от 15.03.2013 № 695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18. постановление администрации Пермского муниципального района от 05.03.2019 № 114 «О внесении изменений в Положение о конкурсе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, утвержденное постановлением администрации Пермского муниципального района от 15.03.2013 № 695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Настоящее постановление вступает в силу со дня его официального опубликования в информационном бюллетене муниципального образования «Пермский муниципальный район.</w:t>
      </w:r>
    </w:p>
    <w:p>
      <w:pPr>
        <w:pStyle w:val="Normal"/>
        <w:spacing w:lineRule="auto" w:line="276"/>
        <w:ind w:firstLine="675"/>
        <w:jc w:val="both"/>
        <w:rPr/>
      </w:pPr>
      <w:r>
        <w:rPr>
          <w:sz w:val="28"/>
          <w:szCs w:val="20"/>
        </w:rPr>
        <w:t xml:space="preserve">3. Настоящее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  <w:u w:val="single"/>
        </w:rPr>
        <w:t>.</w:t>
      </w:r>
    </w:p>
    <w:p>
      <w:pPr>
        <w:pStyle w:val="Normal"/>
        <w:spacing w:lineRule="auto" w:line="276"/>
        <w:ind w:firstLine="675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pacing w:lineRule="auto" w:line="276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auto" w:line="276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auto" w:line="276"/>
        <w:rPr>
          <w:sz w:val="28"/>
          <w:szCs w:val="20"/>
        </w:rPr>
      </w:pPr>
      <w:r>
        <w:rPr>
          <w:sz w:val="28"/>
          <w:szCs w:val="20"/>
        </w:rPr>
        <w:t>Глава муниципального района                                                                А.П. Кузнец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4:00Z</dcterms:created>
  <dc:creator>EMarkin</dc:creator>
  <dc:description/>
  <dc:language>en-US</dc:language>
  <cp:lastModifiedBy>adm15-01</cp:lastModifiedBy>
  <cp:lastPrinted>2020-04-27T16:24:00Z</cp:lastPrinted>
  <dcterms:modified xsi:type="dcterms:W3CDTF">2020-04-27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Пермского муниципального района от 15.03.2013 № 695 «О конкурсе по достижению наиболее результативных значений управленческой деятельности органов местного самоуправления сельских поселений Пермского</vt:lpwstr>
  </property>
  <property fmtid="{D5CDD505-2E9C-101B-9397-08002B2CF9AE}" pid="3" name="r_object_id">
    <vt:lpwstr>09000001a6f8e2b3</vt:lpwstr>
  </property>
  <property fmtid="{D5CDD505-2E9C-101B-9397-08002B2CF9AE}" pid="4" name="r_version_label">
    <vt:lpwstr>1.6</vt:lpwstr>
  </property>
  <property fmtid="{D5CDD505-2E9C-101B-9397-08002B2CF9AE}" pid="5" name="reg_date">
    <vt:lpwstr>27.04.2020</vt:lpwstr>
  </property>
  <property fmtid="{D5CDD505-2E9C-101B-9397-08002B2CF9AE}" pid="6" name="reg_number">
    <vt:lpwstr>251</vt:lpwstr>
  </property>
  <property fmtid="{D5CDD505-2E9C-101B-9397-08002B2CF9AE}" pid="7" name="sign_flag">
    <vt:lpwstr>Подписан ЭЦП</vt:lpwstr>
  </property>
</Properties>
</file>